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Normal"/>
        <w:widowControl/>
        <w:ind w:left="5528" w:hanging="0"/>
        <w:jc w:val="both"/>
        <w:rPr/>
      </w:pPr>
      <w:r>
        <w:rPr>
          <w:rFonts w:cs="Times New Roman" w:ascii="Times New Roman" w:hAnsi="Times New Roman"/>
        </w:rPr>
        <w:t xml:space="preserve">от 18.12.2023    № 707-П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</w:t>
      </w:r>
    </w:p>
    <w:p>
      <w:pPr>
        <w:pStyle w:val="ConsNormal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орядке предоставления субсидий из областного бюджета аптечным организациям, осуществляющим реализацию лекарственных препаратов по льготной стоимости жителям отдельных муниципальных образований Кировской области, страдающим определенными заболеваниями системы кровообращ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2 «Условия и порядок предоставления субсидий»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2.1.1 пункта 2.1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Аптечная организация на 1 декабря года, предшествующего году предоставления субсидий, за исключением подпункта 2.1.1.1 настоящего Порядка, должна соответствовать следующим требованиям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.1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1. У аптечной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формирования соответствующей справ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2.2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 Справку об отсутствии у аптечной организации на дату формирования справки, выданную в период с 1 ноября по 1 декабря года, предшествующего году предоставления субсидий,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пункт 2.2.5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 Справку, подтверждающую, что аптечная организация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дпункт 2.2.7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7. Справку, подтверждающую, что за 11 месяцев года, предшествующего году предоставления субсидий, размер среднемесячной заработной платы работников аптечной организации составил не ниже </w:t>
        <w:br/>
        <w:t>1,5 минимального размера оплаты труда, установленного федеральным законом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Heading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"/>
        <w:spacing w:lineRule="exact" w:line="360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0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4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Русакова</dc:creator>
  <dc:description/>
  <cp:keywords/>
  <dc:language>en-US</dc:language>
  <cp:lastModifiedBy>Любовь В. Кузнецова</cp:lastModifiedBy>
  <cp:lastPrinted>2023-05-31T15:08:00Z</cp:lastPrinted>
  <dcterms:modified xsi:type="dcterms:W3CDTF">2023-12-25T12:32:00Z</dcterms:modified>
  <cp:revision>136</cp:revision>
  <dc:subject/>
  <dc:title>ГОСУДАРСТВЕННАЯ ПРОГРАММА</dc:title>
</cp:coreProperties>
</file>